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650875</wp:posOffset>
            </wp:positionV>
            <wp:extent cx="2936875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4"/>
          <w:szCs w:val="44"/>
        </w:rPr>
        <w:t>Svatomartinské menu 8.11. -11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lév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usí ,,Kaldoun“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zahuštěný vývar z husích drobů, podávaný s nudlemi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masem a kořenovou zeleninou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5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lavní cho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50g Konfitované husí stehno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na kmíně, servírované s dušeným červeným zelí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s jablky a rozinkami, variace knedlíků (bramborový, houskový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karlovarský)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5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00g Pomalu pečená kachní půlk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, dušené bílé a červené kysané zelí, podávaná s houskovým a bramborovým knedlíkem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5,-Kč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zer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ks Naše svatomartinské rohlíčky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s ořechovou a makovou náplní, dekorované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švestkovou omáčkou a šlehačko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5,-Kč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vatomartinská nabídka vín z vinařství Kovacs </w:t>
      </w:r>
    </w:p>
    <w:p>
      <w:pPr>
        <w:pStyle w:val="Normal"/>
        <w:ind w:left="-233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91440</wp:posOffset>
            </wp:positionV>
            <wp:extent cx="3284855" cy="264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uškát moravs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weigeltrebe rosé</w:t>
      </w:r>
      <w:r>
        <w:rPr>
          <w:rFonts w:cs="Liberation Sans Narrow" w:ascii="Liberation Sans Narrow" w:hAnsi="Liberation Sans Narro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vatovavřineck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1dcl  38,-Kč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356" w:right="1163" w:firstLine="263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zervace na tel.466 416 27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>podkunkou@podkunkou.cz</w:t>
        </w:r>
      </w:hyperlink>
    </w:p>
    <w:sectPr>
      <w:type w:val="nextPage"/>
      <w:pgSz w:w="11906" w:h="16838"/>
      <w:pgMar w:left="1417" w:right="1417" w:gutter="0" w:header="0" w:top="141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  <w:font w:name="Liberation Sans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kunkou@podkunko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4:00Z</dcterms:created>
  <dc:creator>Im</dc:creator>
  <dc:description/>
  <dc:language>en-US</dc:language>
  <cp:lastModifiedBy>Im</cp:lastModifiedBy>
  <cp:lastPrinted>2024-10-23T15:40:00Z</cp:lastPrinted>
  <dcterms:modified xsi:type="dcterms:W3CDTF">2008-11-11T07:02:00Z</dcterms:modified>
  <cp:revision>9</cp:revision>
  <dc:subject/>
  <dc:title>Svatomartinský týden</dc:title>
</cp:coreProperties>
</file>